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K Haanja Rattamaratonid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  <w:r>
              <w:rPr>
                <w:color w:val="000000"/>
              </w:rPr>
              <w:t>8023268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htra 9-12 Kose alevik Võru vald  65522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n-Ivar Tupp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lang w:val="et-EE"/>
              </w:rPr>
              <w:t>Seoses 28-30. juunil 2024 toimuva 18. Tour de Rõuge võistlusradade teedeületuse ohutuse tagamisega soovime ajutiselt peatada ja piirata liiklusvahendite liikumiskiirust alljärgnevatel teelõikudel ja kellaaegadel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I etapp</w:t>
            </w:r>
            <w:r>
              <w:rPr>
                <w:lang w:val="et-EE"/>
              </w:rPr>
              <w:t xml:space="preserve"> ehk proloog toimub Rõuge lähedal väiksematel teedel.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 etapp 29. juuni, start kell 12:0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 Käätso - Rõuge – Luutsniku (25195) tee 14km, ratturid ületavad kahel korral maanteed,</w:t>
              <w:br/>
              <w:t>paigaldame ajutised liiklusmärgid vastavalt skeemile, liiklust reguleerivad reguleerijad.</w:t>
              <w:br/>
              <w:t>2. Rõuge-Vastse-Roosa (25112) tee 13,2km, ratturid ületavad maanteed, sõidukiiruse piiramine kuni 50km/h, piiranguaeg 12:40-13:20</w:t>
              <w:br/>
              <w:t>3. Tsooru-Krabi (25108) tee 17,9km, ratturid ületavad maanteed, paigaldame ajutised liiklusmärgid vastavalt skeemile, liiklust reguleerivad reguleerijad.</w:t>
              <w:br/>
              <w:t>4. Rõuge-Vastse-Roosa (25112) tee 19,3km, ratturid ületavad maanteed, paigaldame ajutised liiklusmärgid vastavalt skeemile, liiklust reguleerivad reguleerijad.</w:t>
            </w:r>
          </w:p>
          <w:p>
            <w:pPr>
              <w:pStyle w:val="Normal"/>
              <w:rPr/>
            </w:pPr>
            <w:r>
              <w:rPr>
                <w:b/>
                <w:lang w:val="et-EE"/>
              </w:rPr>
              <w:t>III  etapp 30. juuni, start kell 10:00</w:t>
            </w:r>
            <w:r>
              <w:rPr>
                <w:lang w:val="et-EE"/>
              </w:rPr>
              <w:br/>
              <w:t>1. Plaani-Kokõmäe (25154) 4,3-2,6km ja 1,4-1,1km, ratturid kulgevad piki maanteed, paigaldame ajutised liiklusmärgid vastavalt skeemile, liiklust reguleerivad reguleerija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 Rõuge-Rebäse-Haanja tee (25186) 7,3km (võistlusrada läheb üle maantee) – paigaldame ajutised liiklusmärgid vastavalt skeemile, liiklust reguleerivad reguleerijad.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3. Rõuge-Kurgjärve-Haanja tee 8,5km, (võistlusrada läheb üle maantee), paigaldame ajutised liiklusmärgid vastavalt skeemile, liiklust reguleerivad reguleerijad.</w:t>
              <w:br/>
              <w:t>4. Rõuge-Kurgjärve-Haanja tee 7,1-7,3km, ratturid kulgevad piki maanteed, paigaldame ajutised liiklusmärgid vastavalt skeemile, liiklust reguleerivad reguleerija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. Kose-Käbli tee (25161) 9,4-9,1km – (võistlusrada läheb Vällamäe juures kahel korral üle maantee) - sõidukiiruse piiramine kuni 50km/h, piiranguaeg 11:00-13:3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. Rõuge-Rebäse-Haanja tee (25186) 4,5km (võistlusrada läheb üle maantee) – sõidukiiruse piiramine kuni 50km/h, piiranguaeg 12:00-15:30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igaldame vajalikud ajutised liiklusmärgid ning peale eelpool nimetatud punktide läbimist võistlusel osalejate poolt, taastame maanteel tavaolukorra.</w:t>
              <w:br/>
              <w:t>Muudel teeületustel paigaldame ajutise märgistuse „Muud ohud“ lisatahvliga VÕISTLUSED ja REGULEERIJ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iklust reguleerivad stopp-sauadega varustatud reguleerijad, kes kannavad  EVS – EN 471 kohast 3. klassi kollakasrohelist ohutusriietust (vest).</w:t>
            </w:r>
            <w:r>
              <w:rPr/>
              <w:t xml:space="preserve"> </w:t>
              <w:br/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  <w:r>
              <w:rPr>
                <w:lang w:val="et-EE"/>
              </w:rPr>
              <w:t>esitatud taotluse lisan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lang w:val="et-EE"/>
              </w:rPr>
              <w:t>taotlemisel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  <w:r>
              <w:rPr>
                <w:lang w:val="et-EE"/>
              </w:rPr>
              <w:t>taotlemisel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2:00Z</dcterms:created>
  <dc:creator>kristjan</dc:creator>
  <dc:description/>
  <dc:language>en-US</dc:language>
  <cp:lastModifiedBy>Onu Uno</cp:lastModifiedBy>
  <cp:lastPrinted>2013-01-31T08:41:00Z</cp:lastPrinted>
  <dcterms:modified xsi:type="dcterms:W3CDTF">2024-06-13T08:21:00Z</dcterms:modified>
  <cp:revision>4</cp:revision>
  <dc:subject/>
  <dc:title>TEGUTSEMISE LUBA TEEMAA-ALAL  NR</dc:title>
</cp:coreProperties>
</file>